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solito stipuliamo  formule contrattuali del tip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Prestazioni Professionali soggette a Ritenuta d'acconto (verso le Partite Iva)  ed I.V.A. verso tutt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Prestazioni di servizi soggette ad I.V.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5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17:00Z</dcterms:created>
  <dc:creator>****</dc:creator>
  <dc:description/>
  <cp:keywords/>
  <dc:language>en-US</dc:language>
  <cp:lastModifiedBy>g</cp:lastModifiedBy>
  <dcterms:modified xsi:type="dcterms:W3CDTF">2011-11-15T07:59:00Z</dcterms:modified>
  <cp:revision>3</cp:revision>
  <dc:subject/>
  <dc:title>Di solito stipuliamo  formule contrattuali del tipo:</dc:title>
</cp:coreProperties>
</file>